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ТЕМА 6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ИНВЕСТИЦИОННОЕ СОТРУДНИЧЕСТВ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в Республике Беларус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ратегии вхождения Республики Беларусь в глобальную инвестиционную систе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лияние международных организаций (ООН, МВФ, Всемирного банка, Европейского банка реконструкции и развития) на развитие инвестиционной деятельности в Республике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тика рефер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енности процессов международного инвестирования на современном этап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инвестиционной деятельности в Республике Беларус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влияния инвестиционного климата на состояние внешнеэкономической деятельности Гомель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– это…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ие критерии положены в основу классификации иностранных инвестиций? Охарактеризуйте основные виды иностранных инвест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 чём заключается отличие прямых иностранных инвестиций от портфель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овы особенности процесса иностранного инвестирования на современном этап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ики и показатели используются в мировой практике для оценки инвестиционного климата стра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ждународные организации занимаются оценкой инвестиционного климата стран? Для кого предназначены результаты их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 чём заключается суть методического подхода</w:t>
      </w:r>
      <w:r>
        <w:rPr/>
        <w:t xml:space="preserve"> </w:t>
      </w:r>
      <w:r>
        <w:rPr>
          <w:sz w:val="28"/>
          <w:szCs w:val="28"/>
        </w:rPr>
        <w:t>Всемирного банка к оценке инвестиционного климата стра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 чём заключается суть методического подхода к оценке инвестиционного климата страны информационного агентства БЕР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 чём заключается суть методического подхода к оценке инвестиционного климата страны информационного агентства DUN&amp;BRADSTREE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им образом можно классифицировать страны в зависимости от проводимой политики в области иностранного инвест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характеризуйте современное состояние и</w:t>
      </w:r>
      <w:r>
        <w:rPr/>
        <w:t xml:space="preserve"> </w:t>
      </w:r>
      <w:r>
        <w:rPr>
          <w:sz w:val="28"/>
          <w:szCs w:val="28"/>
        </w:rPr>
        <w:t>проблемы развития  инвестиционной деятельност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те инвестиционный климат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ово влияние международных организаций (ООН, МВФ, Всемирного банка, Европейского банка реконструкции и развития) на развитие инвестиционной деятельности в Республике Белар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пределите стратегии вхождения Республики Беларусь в глобальную инвестиционную сист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е уровень кредитной безопасности страны А, используя методику Всемирного банка и данные таблицы 1. Сформулируйте рекомендации о целесообразности инвестирования в экономику этой стр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аблица 1 – Основные параметры развития экономики страны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 кредитоспособности (значения услов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аловый внутренний продукт, млн. долл. 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экспорта товаров и услуг, млн. долл. 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олг, млн. долл. 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погашению и обслуживанию долга, млн. долл. 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ab/>
        <w:t>Иностранный инвестор, заинтересованный в получении более высокой прибыли и росте продаж, при входе на потенциальный рынок столкнется с необходимостью дорогостоящих маркетинговых исследований его состояния, уровня государственного регулирования и направлений развития. Какую форму капитального вложения можно ему порекомендовать с учетом его намерений развивать не только дилерскую сеть в стране сбыта, но и в перспективе наладить здесь производство данного тов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о А отказывается от уплаты по внешним заимствованиям иностранных кредиторов. Назовите основные международные механизмы урегулирования спорных ситуаций, связанных с выплатой внешней задолж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ке страны конкурируют друг с другом за прямые иностранные инвестиции. Какие страны вынуждены использовать механизмы привлечения иностранных инвестиций на льготных по отношению к национальным инвесторам условиях и с чем это связано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ые иностранные инвестиции могут осуществляться в фор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орговых креди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финансового лизин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рансграничных стратегических партнер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здания дочерних комп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фельные иностранные инвестиции могут осуществляться в виде инвестиц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олевые ценные бума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говые ценные бума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ционерные ценные бума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наибольшего благоприятствования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оставление страной-реципиентом более льготных условий инвесторам одной страны по отношению к инвесторам других стр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еспечение страной-реципиентом таких же благоприятных условий для иностранных инвесторов, как и для националь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допущение дискриминации со стороны страны-реципиента по отношению к иностранным инвест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ямых инструментов государственного регулирования иностранных инвестиций выступ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граничения, связанные с наймом местной рабочей си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конодательные ограничения на долю иностранной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пределение максимальной доли иностранной собственности в компании, отдельных отрасл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требования сертификации това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финансовым стимулам, используемым при реализации политики стимулирования притока иностранных инвестиций,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вестиционные и реинвестиционные скид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нижение ставки налога на прибы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арантии и предоставляемые зай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амортизационных отчис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арантированные экспортные кред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алоговые кред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авительственное страхование льготных креди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) верны ответы б), в) и 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верны ответы в), д) и ж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фискальным льготам, служащим основным видом стимулирования инвестиций,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нижение экспортных пошл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величение амортизационных отчис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убсидирование расходов на создание или реконструкцию инфраструктуры инвестиционных про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логовые кред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ерны ответы а), б) и 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ерны ответы б) и 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ое регулирование движения иностранных инвестиций осуществляется следующими соглаше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глашения о создании Таможенного сою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акт Евро-Арабского согла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еждународный кодекс поведения при передаче технолог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глашение об общем рынке стран Южного конуса (МЕРКОСУ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оглашение по торговым аспектам инвестиций (ТРИМС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оглашение по торговым аспектам защиты прав интеллектуальной собственности (ТРИПС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егулирование движения иностранных инвестиций осуществляется такими международными экономическими организациями ка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ЦУИ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А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БР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МОИ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МФ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 роль МАГИ в международном регулировании движения иностранных инвестиций состо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выполнении функции международного арбитра по устранению разногласий между иностранным инвестором и принимающей сторо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действии увеличению притока инвестиций в развивающиеся страны через предоставление гарантий инвест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и исследований, сборе и распространении информации для содействия инвестиц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оставлении технической помощи странам и проведении консультаций по инвестиционным вопрос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раховании инвесторов от некоммерческих рис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все ответы вер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коммерческим рискам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кспроприация инвест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пасность политических переворо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вальное падение курсов ак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тмена конвертируемости валю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пасность национ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граничение экспорта на рынки, контролируемые держателями контрольного пакета ак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нарушение контракта (в случае невозможности получения компенсации через арбит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комендуемая литература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Астапович, А.З. Реформы международной финансовой системы / А.З. Астапович, Ц. Ватанабэ, Е.Б. Мягков. – М.:ТЕИС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юнина, Г.М. Международное движение капитала / Г.М. Костюнина, Н.Н. Ливенцев. – М.: Экономистъ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якина, Л.Н. Международные финансы: учеб. Пособие. – СПб. Питер,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69" w:hanging="1260"/>
      </w:pPr>
      <w:rPr>
        <w:i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"/>
        </w:tabs>
        <w:ind w:left="0" w:firstLine="357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VITAS</dc:creator>
  <dc:description/>
  <dc:language>en-US</dc:language>
  <cp:lastModifiedBy>fujitsu</cp:lastModifiedBy>
  <dcterms:modified xsi:type="dcterms:W3CDTF">2013-05-17T07:57:00Z</dcterms:modified>
  <cp:revision>3</cp:revision>
  <dc:subject/>
  <dc:title>Тема 6 С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